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9/05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Teodors Binder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teriāltehniskās bāzes aprīkojuma iegāde Daugavpils pilsētas ūdensteču un ūdenstilpju apsaimniekošanas pasākumu īsteno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teriāltehniskās bāzes aprīkojuma (laivas, laivas dzinēja, laivas transportēšanas piekabes) piegād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4520000-8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4311000-0</w:t>
              <w:br/>
              <w:t>34220000-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09/06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4/2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1/05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1/05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1/05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30 </w:t>
        <w:br/>
        <w:t xml:space="preserve">Vieta:  DPPI „Komunālās saimniecības pārvalde”, Saules ielā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1:00Z</dcterms:created>
  <dc:creator>Evita</dc:creator>
  <dc:description/>
  <dc:language>en-US</dc:language>
  <cp:lastModifiedBy>Evita</cp:lastModifiedBy>
  <dcterms:modified xsi:type="dcterms:W3CDTF">2014-05-09T08:01:00Z</dcterms:modified>
  <cp:revision>1</cp:revision>
  <dc:subject/>
  <dc:title/>
</cp:coreProperties>
</file>